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656600"/>
          <w:sz w:val="36"/>
          <w:szCs w:val="36"/>
        </w:rPr>
      </w:pPr>
      <w:r>
        <w:rPr>
          <w:rFonts w:cs="Calibri"/>
          <w:b/>
          <w:bCs/>
          <w:color w:val="656600"/>
          <w:sz w:val="36"/>
          <w:szCs w:val="36"/>
        </w:rPr>
        <w:t>El rayar del día</w:t>
      </w:r>
    </w:p>
    <w:p>
      <w:pPr>
        <w:pStyle w:val="Normal"/>
        <w:jc w:val="center"/>
        <w:rPr>
          <w:rFonts w:cs="Calibri"/>
          <w:i/>
          <w:i/>
          <w:iCs/>
          <w:color w:val="656600"/>
          <w:sz w:val="24"/>
          <w:szCs w:val="24"/>
        </w:rPr>
      </w:pPr>
      <w:r>
        <w:rPr>
          <w:rFonts w:cs="Calibri"/>
          <w:i/>
          <w:iCs/>
          <w:color w:val="656600"/>
          <w:sz w:val="24"/>
          <w:szCs w:val="24"/>
        </w:rPr>
        <w:t>Mateo Febres Guzmán</w:t>
      </w:r>
    </w:p>
    <w:p>
      <w:pPr>
        <w:pStyle w:val="Normal"/>
        <w:jc w:val="center"/>
        <w:rPr>
          <w:rFonts w:cs="Calibri"/>
          <w:i/>
          <w:i/>
          <w:iCs/>
          <w:color w:val="656600"/>
          <w:sz w:val="24"/>
          <w:szCs w:val="24"/>
        </w:rPr>
      </w:pPr>
      <w:r>
        <w:rPr>
          <w:rFonts w:cs="Calibri"/>
          <w:i/>
          <w:iCs/>
          <w:color w:val="656600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polo ya cansado de su cítara </w:t>
      </w:r>
    </w:p>
    <w:p>
      <w:pPr>
        <w:pStyle w:val="Normal"/>
        <w:spacing w:lineRule="auto" w:line="276" w:before="0" w:after="0"/>
        <w:ind w:left="113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a caminando por la Ciudad de México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olo ya cansado de su cítara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memora haber danzado con las musas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ro ha pasado demasiado tiempo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 su gloria exhala el óxido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que invade ahora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 pequeño corazón de dios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olo ya no se reconoce algunas veces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ambula entre los autos de la tarde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o un vagabundo ensordecido y en desgracia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 apesta el aliento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 se diluye cada día más hacia el olvido de los hombres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I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s uñas son tan largas que se doblan y se caen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olo busca su alimento en la basura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instala enteros días en las estaciones más pútridas del metro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nde tiempos mejores cruzan su memoria como un péndulo envenenado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e con el frío la noche sobre México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olo, desgreñado y con pereza, recita entre susurros los poemas más antiguos y más bellos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uardándose en su pálpito doliente una plegaria que se enreda en el esmog de la ciudad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II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cuerda de su infancia haber jugado con su hermana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lega en sueños una enorme montaña de pájaros muertos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 en la cima está Artemisa con su arco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empre quiere ir a buscarla y no lo logra nunca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tes de que el sueño se termine, ruge afuera la ciudad que se despierta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anece raquítico un Apolo preso de la fiebre,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 la tristeza incorruptible se expande como un fantasma sobre el mundo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os ebrios tentáculos de la soledad abrazan a la ciudad inhóspita y ajena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amor, como los versos, es un pez flotando en un río de escombros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V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 carne hecha de sarna y suciedad es poesía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os pellejos que le cuelgan de la boca son poesía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s caries asquerosas de sus muelas son poesía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s sueños destrozados y su anhelo son poesía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 su cordura el colapso inminente es poesía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a no existen dioses, solo él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Olimpo, ayer la maravilla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s hoy pétrea cuna de larvas moribundas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serva de sí solo su cítara roñosa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 los cantos mutilados de su voz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aticina profecías imposibles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entras la ciudad, cruenta, lo aniquila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masiado ruido y demasiado caos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I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eta antaño de la más virtuosa fantasía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adentra entre las vísceras de México buscando una razón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sde un árbol una ardilla lo mira y le sonríe;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iadado de sí mismo, rompe en llanto el dios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II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a acabado todo para Apolo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n crepúsculo sangrante se cierne en su mirada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la nocturna oscuridad, silente y próxima, perece el dios resplandeciente.</w:t>
      </w:r>
    </w:p>
    <w:p>
      <w:pPr>
        <w:pStyle w:val="Normal"/>
        <w:spacing w:lineRule="auto" w:line="276" w:before="0" w:after="0"/>
        <w:ind w:left="113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lévame a la ciudad donde nací</w:t>
      </w:r>
    </w:p>
    <w:p>
      <w:pPr>
        <w:pStyle w:val="Normal"/>
        <w:spacing w:lineRule="auto" w:line="276" w:before="0" w:after="0"/>
        <w:ind w:left="113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lévame a la ciudad donde nací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s la hora del encuentro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 tu mano vengo atravesando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vértigo, la euforia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 el pétalo destrozado del tiempo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stoy preparado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lévame a la ciudad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lévame a mi madre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lévame hacia el viento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Quiero ver tus ojos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lverse a mí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entras contemplo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ra a cara con el otoño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cielo azul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 las estrellas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hí llévame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rena rubia de alba brisa</w:t>
      </w:r>
    </w:p>
    <w:p>
      <w:pPr>
        <w:pStyle w:val="Normal"/>
        <w:spacing w:lineRule="auto" w:line="276" w:before="0" w:after="0"/>
        <w:ind w:left="113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rena rubia de alba brisa,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qué lejos estamos de la casa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mí me están matando algunas cosas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oy un poco envenenado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 pudor y de persianas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 sé cuánto dure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 sé cuánto duele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hí es justo donde usted se acerca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o bordeando un río con sus pies descalzos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iendo en todos lados con la luz de su sonrisa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les de crepúsculos encandilados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mí me están matando algunas cosas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 dicho demasiadas veces hasta luego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gente que no volví a ver nunca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ted está extrañando ir a Caracas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ed está extrañando ese otro tiempo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n que las ruinas desangradas del ahora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dificaban los rascacielos de la infancia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ted me habla de sus sueños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s sueños hablan por usted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o sus miedos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atardecer, viejo roedor, me ha abierto el pecho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to yo por verla sonreír antes incluso que besarla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mí me están matando algunas cosas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ed envía dulces telegramas con sus guiños.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granel me llueve el cielo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o una tormenta escurridiza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ra la cual no hay techo ni paraguas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casa, rubia linda, está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n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jos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a serpiente del invierno</w:t>
      </w:r>
    </w:p>
    <w:p>
      <w:pPr>
        <w:pStyle w:val="Normal"/>
        <w:spacing w:lineRule="auto" w:line="276" w:before="0" w:after="0"/>
        <w:ind w:left="113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las yemas de mis dedos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usco el pálpito en tu pecho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que nace como un pájaro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loreciendo de un pequeño atardecer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que se extiende, diminuto, por el cielo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 que acaricia todo lo que toca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stoy dispuesto a hacer algunas cosas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tuviera, en este día, una certeza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 tus ojos encontrándose conmigo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 tus ojos pincelando mi mirada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ro pasa que se enreda, circular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serpiente del invierno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n tus latidos de crepúsculo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 yo, enfermo de esta duda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e recluyo hacia el exilio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n alguna ciudad distante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que no sepa pronunciar tu nombre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tu amor fuera algo intercambiable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duraran nuestras noches todavía,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no encontrara, sin saberlo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n ti lo que he buscado siempre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 muriera con la asfixia de tu ausencia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 me fuera por las calles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surrando una plegaria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que me lleve junto a ti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rte</w:t>
      </w:r>
    </w:p>
    <w:p>
      <w:pPr>
        <w:pStyle w:val="Normal"/>
        <w:spacing w:lineRule="auto" w:line="276" w:before="0" w:after="0"/>
        <w:ind w:left="113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 un dolor inmenso y unitario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 pecho ampliamente abierto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r una serpenteante cicatriz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e dispuesto el orden de cuanto he soñado, 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n una noche de sangre florecida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n una noche de silencio y sin estrella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 horror, de aburrimiento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olía creer que todo era abarcable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ubo un tiempo en que mis dedos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cariciaban la península del cielo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fue así. No fue nunca así.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día se derritió en una tormenta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 con el crepúsculo purpúreo-anaranjado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ino la noche por primera vez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n ese instante descubrí el color de los espejos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stuve un rato recorriendo la ciudad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na ciudad de ángeles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 los monstruos que acarreaba muy adentro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 la mano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sde entonces la lluvia acaricia cuando llega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gual la primavera y el invierno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ui recordando cada uno de los sueños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que crecí y me crecieron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ui deambulando entre la angustia,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ópico de ayeres y de auroras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 la desesperación;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gunas veces fui feliz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al menos contemplé la felicidad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tras veces, cernido por el abandono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e encontré quieto, perturbado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onadado, vuelto nada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trás de cada sonrisa hubo una lágrima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 detrás de cada lágrima sonrisa;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se es el teatro.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cabada la noche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abiendo inventariado cada anhelo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da pálpito, cada palabra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da una de las máscaras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da inicio de algo y cada fin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da gota de semen buscando al hombre nuevo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abía descubierto que después de tanto ruido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nto quiebre, tanto olvido, tanta nada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nta cantaleta de horas y minutos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nta espina en los rosales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nta amarga pantomima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vida sigue siendo un infinito, 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empre estuvo el Norte ahí,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sperándome, </w:t>
      </w:r>
    </w:p>
    <w:p>
      <w:pPr>
        <w:pStyle w:val="Normal"/>
        <w:spacing w:before="0" w:after="1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cient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352" w:footer="0" w:bottom="851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color w:val="FFFFFF"/>
        <w:sz w:val="28"/>
        <w:szCs w:val="28"/>
      </w:rPr>
    </w:pPr>
    <w:r>
      <w:rPr>
        <w:rFonts w:eastAsia="Times New Roman" w:cs="Calibri"/>
        <w:color w:val="FFFFFF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77335</wp:posOffset>
              </wp:positionH>
              <wp:positionV relativeFrom="paragraph">
                <wp:posOffset>635</wp:posOffset>
              </wp:positionV>
              <wp:extent cx="3524885" cy="28829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760" cy="288360"/>
                      </a:xfrm>
                      <a:prstGeom prst="flowChartManualOperation">
                        <a:avLst/>
                      </a:prstGeom>
                      <a:solidFill>
                        <a:srgbClr val="65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656600" stroked="f" o:allowincell="f" style="position:absolute;margin-left:321.05pt;margin-top:0pt;width:277.5pt;height:22.65pt;mso-wrap-style:none;v-text-anchor:middle" type="_x0000_t119">
              <v:fill o:detectmouseclick="t" type="solid" color2="#9a99ff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eastAsia="Times New Roman" w:cs="Calibri"/>
        <w:color w:val="FFFFFF"/>
      </w:rPr>
      <w:instrText xml:space="preserve"> PAGE </w:instrText>
    </w:r>
    <w:r>
      <w:rPr>
        <w:sz w:val="28"/>
        <w:szCs w:val="28"/>
        <w:rFonts w:eastAsia="Times New Roman" w:cs="Calibri"/>
        <w:color w:val="FFFFFF"/>
      </w:rPr>
      <w:fldChar w:fldCharType="separate"/>
    </w:r>
    <w:r>
      <w:rPr>
        <w:sz w:val="28"/>
        <w:szCs w:val="28"/>
        <w:rFonts w:eastAsia="Times New Roman" w:cs="Calibri"/>
        <w:color w:val="FFFFFF"/>
      </w:rPr>
      <w:t>163</w:t>
    </w:r>
    <w:r>
      <w:rPr>
        <w:sz w:val="28"/>
        <w:szCs w:val="28"/>
        <w:rFonts w:eastAsia="Times New Roman" w:cs="Calibri"/>
        <w:color w:val="FFFFFF"/>
      </w:rPr>
      <w:fldChar w:fldCharType="end"/>
    </w:r>
  </w:p>
  <w:p>
    <w:pPr>
      <w:pStyle w:val="Footer"/>
      <w:spacing w:before="0" w:after="160"/>
      <w:rPr>
        <w:rFonts w:eastAsia="Times New Roman" w:cs="Calibri"/>
        <w:color w:val="FFFFFF"/>
        <w:sz w:val="28"/>
        <w:szCs w:val="28"/>
      </w:rPr>
    </w:pPr>
    <w:r>
      <w:rPr>
        <w:rFonts w:eastAsia="Times New Roman" w:cs="Calibri"/>
        <w:color w:val="FFFF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86660</wp:posOffset>
              </wp:positionH>
              <wp:positionV relativeFrom="paragraph">
                <wp:posOffset>-511810</wp:posOffset>
              </wp:positionV>
              <wp:extent cx="4561840" cy="128206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1920" cy="1281960"/>
                      </a:xfrm>
                      <a:prstGeom prst="flowChartManualOperation">
                        <a:avLst/>
                      </a:prstGeom>
                      <a:solidFill>
                        <a:srgbClr val="65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9" coordsize="21600,21600" o:spt="119" path="m,l21600,l17280,21600l4320,21600xe">
              <v:stroke joinstyle="miter"/>
              <v:formulas>
                <v:f eqn="prod width 4 5"/>
                <v:f eqn="prod width 9 10"/>
              </v:formulas>
              <v:path gradientshapeok="t" o:connecttype="rect" textboxrect="4320,0,@0,21600"/>
            </v:shapetype>
            <v:shape id="shape_0" fillcolor="#656600" stroked="f" o:allowincell="f" style="position:absolute;margin-left:-195.8pt;margin-top:-40.3pt;width:359.15pt;height:100.9pt;mso-wrap-style:none;v-text-anchor:middle" type="_x0000_t119">
              <v:fill o:detectmouseclick="t" type="solid" color2="#9a99f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52170</wp:posOffset>
          </wp:positionH>
          <wp:positionV relativeFrom="paragraph">
            <wp:posOffset>-345440</wp:posOffset>
          </wp:positionV>
          <wp:extent cx="1622425" cy="75882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88390</wp:posOffset>
              </wp:positionH>
              <wp:positionV relativeFrom="paragraph">
                <wp:posOffset>760095</wp:posOffset>
              </wp:positionV>
              <wp:extent cx="7793990" cy="9715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4000" cy="97200"/>
                      </a:xfrm>
                      <a:prstGeom prst="rect">
                        <a:avLst/>
                      </a:prstGeom>
                      <a:solidFill>
                        <a:srgbClr val="65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56600" stroked="f" o:allowincell="f" style="position:absolute;margin-left:-85.7pt;margin-top:59.85pt;width:613.65pt;height:7.6pt;mso-wrap-style:none;v-text-anchor:middle">
              <v:fill o:detectmouseclick="t" type="solid" color2="#9a99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6230620</wp:posOffset>
          </wp:positionH>
          <wp:positionV relativeFrom="paragraph">
            <wp:posOffset>252095</wp:posOffset>
          </wp:positionV>
          <wp:extent cx="344170" cy="469900"/>
          <wp:effectExtent l="0" t="0" r="0" b="0"/>
          <wp:wrapNone/>
          <wp:docPr id="4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940435</wp:posOffset>
              </wp:positionH>
              <wp:positionV relativeFrom="paragraph">
                <wp:posOffset>384175</wp:posOffset>
              </wp:positionV>
              <wp:extent cx="2210435" cy="4648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043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FFFFFF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lang w:val="es-ES"/>
                            </w:rPr>
                            <w:t>Revista electrónica semest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color w:val="FFFFFF"/>
                              <w:sz w:val="24"/>
                              <w:lang w:val="es-ES"/>
                            </w:rPr>
                            <w:t>de estudios y creación literar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05pt;height:36.6pt;mso-wrap-distance-left:9.05pt;mso-wrap-distance-right:9.05pt;mso-wrap-distance-top:0pt;mso-wrap-distance-bottom:0pt;margin-top:30.25pt;mso-position-vertical-relative:text;margin-left:-7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FFFFFF"/>
                        <w:sz w:val="24"/>
                        <w:lang w:val="es-ES"/>
                      </w:rPr>
                    </w:pPr>
                    <w:r>
                      <w:rPr>
                        <w:color w:val="FFFFFF"/>
                        <w:sz w:val="24"/>
                        <w:lang w:val="es-ES"/>
                      </w:rPr>
                      <w:t>Revista electrónica semestr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color w:val="FFFFFF"/>
                        <w:sz w:val="24"/>
                        <w:lang w:val="es-ES"/>
                      </w:rPr>
                      <w:t>de estudios y creación litera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06215</wp:posOffset>
              </wp:positionH>
              <wp:positionV relativeFrom="paragraph">
                <wp:posOffset>-414655</wp:posOffset>
              </wp:positionV>
              <wp:extent cx="2664460" cy="3409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656600"/>
                              <w:sz w:val="32"/>
                              <w:lang w:val="es-ES"/>
                            </w:rPr>
                            <w:t>e-ISSN:</w:t>
                          </w:r>
                          <w:r>
                            <w:rPr>
                              <w:color w:val="656600"/>
                              <w:sz w:val="32"/>
                              <w:lang w:val="es-ES"/>
                            </w:rPr>
                            <w:t xml:space="preserve"> 1562-407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8pt;height:26.85pt;mso-wrap-distance-left:9.05pt;mso-wrap-distance-right:9.05pt;mso-wrap-distance-top:0pt;mso-wrap-distance-bottom:0pt;margin-top:-32.65pt;mso-position-vertical-relative:text;margin-left:31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color w:val="656600"/>
                        <w:sz w:val="32"/>
                        <w:lang w:val="es-ES"/>
                      </w:rPr>
                      <w:t>e-ISSN:</w:t>
                    </w:r>
                    <w:r>
                      <w:rPr>
                        <w:color w:val="656600"/>
                        <w:sz w:val="32"/>
                        <w:lang w:val="es-ES"/>
                      </w:rPr>
                      <w:t xml:space="preserve"> 1562-40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960245</wp:posOffset>
              </wp:positionH>
              <wp:positionV relativeFrom="paragraph">
                <wp:posOffset>-50165</wp:posOffset>
              </wp:positionV>
              <wp:extent cx="4709795" cy="3409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7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656600"/>
                              <w:sz w:val="32"/>
                              <w:szCs w:val="32"/>
                            </w:rPr>
                            <w:t>Vol. 7, número 19 / Enero-Junio 202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85pt;height:26.85pt;mso-wrap-distance-left:9.05pt;mso-wrap-distance-right:9.05pt;mso-wrap-distance-top:0pt;mso-wrap-distance-bottom:0pt;margin-top:-3.95pt;mso-position-vertical-relative:text;margin-left:15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656600"/>
                        <w:sz w:val="32"/>
                        <w:szCs w:val="32"/>
                      </w:rPr>
                      <w:t>Vol. 7, número 19 / Enero-Junio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577975</wp:posOffset>
              </wp:positionH>
              <wp:positionV relativeFrom="paragraph">
                <wp:posOffset>353695</wp:posOffset>
              </wp:positionV>
              <wp:extent cx="4709795" cy="3860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79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color w:val="656600"/>
                              <w:sz w:val="20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656600"/>
                              <w:sz w:val="20"/>
                              <w:szCs w:val="32"/>
                            </w:rPr>
                            <w:t>Universidad de Guadalaja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656600"/>
                              <w:sz w:val="20"/>
                              <w:szCs w:val="32"/>
                            </w:rPr>
                            <w:t>Centro Universitario de Ciencias Sociales y Humanidad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85pt;height:30.4pt;mso-wrap-distance-left:9.05pt;mso-wrap-distance-right:9.05pt;mso-wrap-distance-top:0pt;mso-wrap-distance-bottom:0pt;margin-top:27.85pt;mso-position-vertical-relative:text;margin-left:1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color w:val="656600"/>
                        <w:sz w:val="20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color w:val="656600"/>
                        <w:sz w:val="20"/>
                        <w:szCs w:val="32"/>
                      </w:rPr>
                      <w:t>Universidad de Guadalaja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Franklin Gothic Book" w:ascii="Franklin Gothic Book" w:hAnsi="Franklin Gothic Book"/>
                        <w:color w:val="656600"/>
                        <w:sz w:val="20"/>
                        <w:szCs w:val="32"/>
                      </w:rPr>
                      <w:t>Centro Universitario de Ciencias Sociales y Humanida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s-UY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Arial" w:hAnsi="Arial" w:eastAsia="Times New Roman" w:cs="Arial"/>
      <w:b/>
      <w:kern w:val="2"/>
      <w:sz w:val="28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3:21:00Z</dcterms:created>
  <dc:creator>Nicolas Medina</dc:creator>
  <dc:description/>
  <cp:keywords/>
  <dc:language>en-US</dc:language>
  <cp:lastModifiedBy>Nicolas Medina</cp:lastModifiedBy>
  <dcterms:modified xsi:type="dcterms:W3CDTF">2020-06-24T23:21:00Z</dcterms:modified>
  <cp:revision>2</cp:revision>
  <dc:subject/>
  <dc:title/>
</cp:coreProperties>
</file>