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ES_tradnl"/>
        </w:rPr>
        <w:t>De la voz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  <w:lang w:val="es-ES"/>
        </w:rPr>
        <w:t>Ricardo Yáñez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"/>
          <w:b/>
          <w:b/>
          <w:bCs/>
          <w:sz w:val="16"/>
          <w:szCs w:val="16"/>
          <w:lang w:val="es-ES"/>
        </w:rPr>
      </w:pPr>
      <w:r>
        <w:rPr>
          <w:rFonts w:cs="Calibri" w:ascii="Calibri Light" w:hAnsi="Calibri Light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No es que me asombre mi voz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es que toda voz asombra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quiera o no quiera algo nombra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oscura, límpida, atroz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o finísimo hilo de oro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Mayor que la voz tesoro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no hay en uno, en nadie, no.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A escuchar atento que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quiere decirnos esté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estemos, usted y yo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Que la voz quiere cantar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todos lo saben y canta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ja limpia la garganta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ante el placer o el pesar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Sentido y significado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y algo más en lo cantado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quien de voces sabe encuentra.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Ese algo más es lo menos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que hay que hallar en los terrenos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vocales. La mente centra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Centra en la voz tu atención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en la tuya, en la de todos;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trás de todos los modos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 la voz está el filón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 lo que buscas a tientas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sde la voz lo que intentas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encontrar encontrarás.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Haz a un lado, dice, el ruido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la voz, sólo eso te pido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 mí, y entonces verás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El sexto sentido se abre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si los cinco que tenemos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en su centro los ponemos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la voz, y que se apalabre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la percepción esperemos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sde ese centro, y veremos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lo que vinimos a ver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y después a ver qué hacemos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fácil no es cuando sabemos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 verdad lo que hay que hacer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Voz es deber de la vida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fácil se oye, no lo es.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Volverse pájaro el pez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puede ser, mas no en huida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Hablar, cantar, discurrir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obliga a bien discernir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y a desde allí en consecuencia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actuar, el habla es Sibila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su oráculo nos vigila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sde ultraterrena ciencia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La voz es lo más profundo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 nuestro evidente ser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y su infinito poder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nos lleva hasta el otro mundo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sin de éste sacarnos, quiere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que sepamos lo que quiere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de nosotros nuestro aliento,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que aire solamente no es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algo dice de una vez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que eternal fue en un momento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Ya me despido, señores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señoras, ya me despido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De la voz hay profesores,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mas la maestra es la voz.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Atiendan ese sonido</w:t>
      </w:r>
    </w:p>
    <w:p>
      <w:pPr>
        <w:pStyle w:val="Normal"/>
        <w:spacing w:lineRule="auto" w:line="276" w:before="0" w:after="0"/>
        <w:ind w:left="1134" w:hanging="0"/>
        <w:jc w:val="both"/>
        <w:rPr>
          <w:rFonts w:cs="Calibri"/>
          <w:sz w:val="24"/>
          <w:szCs w:val="24"/>
          <w:lang w:val="es-ES"/>
        </w:rPr>
      </w:pPr>
      <w:r>
        <w:rPr>
          <w:sz w:val="24"/>
          <w:szCs w:val="24"/>
        </w:rPr>
        <w:t>y encomiéndenseme a Dios.</w:t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6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355.15pt;margin-top:-1.65pt;width:277.5pt;height:22.6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660000"/>
        <w:sz w:val="28"/>
      </w:rPr>
      <w:fldChar w:fldCharType="begin"/>
    </w:r>
    <w:r>
      <w:rPr>
        <w:sz w:val="28"/>
        <w:color w:val="660000"/>
      </w:rPr>
      <w:instrText xml:space="preserve"> PAGE </w:instrText>
    </w:r>
    <w:r>
      <w:rPr>
        <w:sz w:val="28"/>
        <w:color w:val="660000"/>
      </w:rPr>
      <w:fldChar w:fldCharType="separate"/>
    </w:r>
    <w:r>
      <w:rPr>
        <w:sz w:val="28"/>
        <w:color w:val="660000"/>
      </w:rPr>
      <w:t>62</w:t>
    </w:r>
    <w:r>
      <w:rPr>
        <w:sz w:val="28"/>
        <w:color w:val="660000"/>
      </w:rPr>
      <w:fldChar w:fldCharType="end"/>
    </w:r>
  </w:p>
  <w:p>
    <w:pPr>
      <w:pStyle w:val="Footer"/>
      <w:rPr>
        <w:color w:val="660000"/>
      </w:rPr>
    </w:pPr>
    <w:r>
      <w:rPr>
        <w:color w:val="66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cdcc00" stroked="f" o:allowincell="f" style="position:absolute;margin-left:-127.4pt;margin-top:2.3pt;width:265.9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6405</wp:posOffset>
              </wp:positionH>
              <wp:positionV relativeFrom="paragraph">
                <wp:posOffset>31115</wp:posOffset>
              </wp:positionV>
              <wp:extent cx="324485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4680" cy="417960"/>
                      </a:xfrm>
                      <a:prstGeom prst="flowChartManualOperation">
                        <a:avLst/>
                      </a:prstGeom>
                      <a:solidFill>
                        <a:srgbClr val="cd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dcc00" stroked="f" o:allowincell="f" style="position:absolute;margin-left:-35.15pt;margin-top:2.45pt;width:255.45pt;height:32.85pt;mso-wrap-style:none;v-text-anchor:middle" type="_x0000_t119">
              <v:fill o:detectmouseclick="t" type="solid" color2="#32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50.3pt;margin-top:59.85pt;width:613.65pt;height:7.6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98445</wp:posOffset>
              </wp:positionH>
              <wp:positionV relativeFrom="paragraph">
                <wp:posOffset>-50165</wp:posOffset>
              </wp:positionV>
              <wp:extent cx="4321175" cy="340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8, número 21 / Enero-Junio 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26.85pt;mso-wrap-distance-left:9.05pt;mso-wrap-distance-right:9.05pt;mso-wrap-distance-top:0pt;mso-wrap-distance-bottom:0pt;margin-top:-3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8, número 21 / Enero-Junio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58:00Z</dcterms:created>
  <dc:creator>PERSONAL</dc:creator>
  <dc:description/>
  <cp:keywords/>
  <dc:language>en-US</dc:language>
  <cp:lastModifiedBy>EDITOR REVISOR</cp:lastModifiedBy>
  <dcterms:modified xsi:type="dcterms:W3CDTF">2021-04-24T23:58:00Z</dcterms:modified>
  <cp:revision>2</cp:revision>
  <dc:subject/>
  <dc:title/>
</cp:coreProperties>
</file>